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EGULAMIN  FESTYNU  ŚRODOWISKOWEGO </w:t>
        <w:br/>
        <w:t xml:space="preserve">Gimnazjum nr 10 i IV Liceum Ogólnokształcącego </w:t>
        <w:br/>
        <w:t>w ZSO Nr 1 w Tarnow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ORGANIZATOR: </w:t>
      </w:r>
      <w:r>
        <w:rPr>
          <w:rFonts w:eastAsia="Times New Roman" w:cs="Cambria" w:ascii="Cambria" w:hAnsi="Cambria"/>
          <w:bCs/>
          <w:sz w:val="24"/>
          <w:szCs w:val="24"/>
        </w:rPr>
        <w:t>Rada Rodziców przy IV Liceum Ogólnokształcącym i Zespół Szkół Ogólnokształcących Nr 1 w Tarnow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MIEJSCE:</w:t>
      </w:r>
      <w:r>
        <w:rPr>
          <w:rFonts w:eastAsia="Times New Roman" w:cs="Cambria" w:ascii="Cambria" w:hAnsi="Cambria"/>
          <w:sz w:val="24"/>
          <w:szCs w:val="24"/>
        </w:rPr>
        <w:t xml:space="preserve"> teren IV Liceum i Gimnazjum nr 10 oraz Szkoły Podstawowej nr 17 </w:t>
        <w:br/>
        <w:t>w Zespole Szkół Ogólnokształcących nr 1w Tarnowie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bCs/>
          <w:sz w:val="24"/>
          <w:szCs w:val="24"/>
        </w:rPr>
        <w:t>TERMIN</w:t>
      </w:r>
      <w:r>
        <w:rPr>
          <w:rFonts w:cs="Cambria" w:ascii="Cambria" w:hAnsi="Cambria"/>
          <w:bCs/>
          <w:sz w:val="24"/>
          <w:szCs w:val="24"/>
        </w:rPr>
        <w:t xml:space="preserve">: </w:t>
      </w:r>
      <w:r>
        <w:rPr>
          <w:rFonts w:cs="Cambria" w:ascii="Cambria" w:hAnsi="Cambria"/>
          <w:bCs/>
        </w:rPr>
        <w:t xml:space="preserve">24 września 2016r. </w:t>
      </w:r>
    </w:p>
    <w:p>
      <w:pPr>
        <w:pStyle w:val="Normal"/>
        <w:spacing w:before="280" w:after="28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ZAS TRWANIA IMPREZY:</w:t>
        <w:tab/>
      </w:r>
      <w:r>
        <w:rPr>
          <w:rFonts w:cs="Cambria" w:ascii="Cambria" w:hAnsi="Cambria"/>
          <w:bCs/>
          <w:sz w:val="24"/>
          <w:szCs w:val="24"/>
        </w:rPr>
        <w:t>godz. 13 : 00 – 18 : 00 (dla uczniów klas I i II LO oraz wszystkich klas gimnazjalnych)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Cs/>
          <w:sz w:val="24"/>
          <w:szCs w:val="24"/>
        </w:rPr>
        <w:tab/>
        <w:tab/>
        <w:tab/>
        <w:tab/>
        <w:tab/>
        <w:t>godz. 13:00 – 16:30 (dla klas III LO)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DRESACI: </w:t>
      </w:r>
      <w:r>
        <w:rPr>
          <w:rFonts w:cs="Cambria" w:ascii="Cambria" w:hAnsi="Cambria"/>
          <w:bCs/>
          <w:sz w:val="24"/>
          <w:szCs w:val="24"/>
        </w:rPr>
        <w:t>uczniowie szkoły,  ich rodzice oraz mieszkańcy Mościc i okolic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4"/>
          <w:szCs w:val="24"/>
        </w:rPr>
        <w:t>CEL: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tegracja Szkoły ze środowiskiem mościckim, budowanie postaw prospołecznych, wspólna wzajemna edukacja poprzez rywalizację sportową, zabaw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i rozrywkę, zebranie funduszy na potrzeby szkoły</w:t>
      </w:r>
    </w:p>
    <w:p>
      <w:pPr>
        <w:pStyle w:val="Normal"/>
        <w:spacing w:lineRule="auto" w:line="240" w:before="240" w:after="60"/>
        <w:rPr>
          <w:rFonts w:ascii="Cambria" w:hAnsi="Cambria" w:eastAsia="Times New Roman" w:cs="Cambria"/>
          <w:b/>
          <w:b/>
          <w:bCs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40" w:after="60"/>
        <w:rPr>
          <w:rFonts w:ascii="Cambria" w:hAnsi="Cambria" w:eastAsia="Times New Roman" w:cs="Cambria"/>
          <w:b/>
          <w:b/>
          <w:bCs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  <w:t>OBOWIĄZKI KIEROWNIKA FESTYNU:</w:t>
      </w:r>
    </w:p>
    <w:p>
      <w:pPr>
        <w:pStyle w:val="Normal"/>
        <w:spacing w:lineRule="auto" w:line="240" w:before="240" w:after="60"/>
        <w:rPr>
          <w:rFonts w:ascii="Cambria" w:hAnsi="Cambria" w:eastAsia="Times New Roman" w:cs="Cambria"/>
          <w:b/>
          <w:b/>
          <w:bCs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1.  Kierownikiem imprezy jest Dyrektor Szkoł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2. Kierownik ma obowiązek powiadomić Straż Miejską lub Policję o odbywającej się  imprezie oraz zapewnić porządek i bezpieczeństwo podczas Festy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3. Kierownik odpowiada za wyznaczenie służb porządkowych w miejscach strategicznych wraz z powołaną Komisją  (wejścia na teren szkoły, boisko Orlik, budynek szkoł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4. Kierownik dokonuje podsumowania, oceny i rozliczenia finansowanego imprezy po jej   zakończeniu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5. Kierownik Festynu ma obowiązek umieścić tekst Regulaminu na stronie internetowej Szkoł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OBOWIAZKI OPIEKUNÓW</w:t>
      </w:r>
      <w:r>
        <w:rPr>
          <w:rFonts w:eastAsia="Times New Roman" w:cs="Cambria" w:ascii="Cambria" w:hAnsi="Cambria"/>
          <w:sz w:val="24"/>
          <w:szCs w:val="24"/>
        </w:rPr>
        <w:t xml:space="preserve"> (nauczycieli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Sprawowanie opieki nad powierzonymi im ucznia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Trzykrotna kontrola obecności uczniów w godzinach wyznaczonych przez opiekuna (na rozpoczęcie Festynu, w czasie jego trwania i na zakończeni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adzorowanie wykonywania zadań przydzielonych uczni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spółdziałanie z kierownikiem w zakresie realizacji programu i harmonogramu imprez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Obowiązek pełnienia dyżurów w miejscach wyznaczonych przez kierow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 przeprowadzenie poszczególnych konkurencji odpowiadają nauczyciele prowadzący daną konkurencję oraz osoby obsługujące przygotowane stanowis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Nauczyciele odpowiedzialni za poszczególne zadania mają obowiązek przygotowania miejsca wyznaczonej pracy, realizowania działań wynikających z wyznaczonego zadania, uporządkowania miejsca po zakończeniu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konywanie innych zadań zleconych przez kier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AWA UCZNIÓW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</w:rPr>
        <w:t>Wstęp na Festyn jest bezpłatny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Uczestnicy Festynu mogą korzystać z usług gastronomicznych wg cenników   obowiązujących w dniu Festynu oraz z atrakcji towarzyszących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Uczeń ma prawo do zaprezentowania swoich umiejętności i zdolności w czasie trwania imprezy</w:t>
      </w:r>
    </w:p>
    <w:p>
      <w:pPr>
        <w:pStyle w:val="Normal"/>
        <w:spacing w:lineRule="auto" w:line="240" w:before="240" w:after="60"/>
        <w:rPr>
          <w:rFonts w:ascii="Cambria" w:hAnsi="Cambria" w:eastAsia="Times New Roman" w:cs="Cambria"/>
          <w:b/>
          <w:b/>
          <w:bCs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240" w:after="60"/>
        <w:rPr>
          <w:rFonts w:ascii="Cambria" w:hAnsi="Cambria" w:eastAsia="Times New Roman" w:cs="Cambria"/>
          <w:b/>
          <w:b/>
          <w:bCs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  <w:t>OBOWIĄZKI UCZNIÓW:</w:t>
      </w:r>
    </w:p>
    <w:p>
      <w:pPr>
        <w:pStyle w:val="Normal"/>
        <w:spacing w:lineRule="auto" w:line="240" w:before="240" w:after="60"/>
        <w:rPr>
          <w:rFonts w:ascii="Cambria" w:hAnsi="Cambria" w:eastAsia="Times New Roman" w:cs="Cambria"/>
          <w:b/>
          <w:b/>
          <w:bCs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ażdy uczestnik zobowiązany jest do przestrzegania ogólnie przyjętych zasad bezpieczeństwa i kultur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czestnictwo w Festynie jest obowiązkowe (za inny dzień wynikający </w:t>
        <w:br/>
        <w:t>z kalendarza szkolnego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Uczniowie klas gimnazjalnych od I-III oraz I i II klasy licealnej mają obowiązek uczestniczyć w imprezie 5 godzin zegarowych, a klasy III Liceum – 3,5 godziny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czeń jest zobowiązany do przestrzegania postanowień Statutu Szkoły </w:t>
        <w:br/>
        <w:t>i przepisów bezpieczeństwa (nieprzestrzeganie ww. zasad podlega karom statutowym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czeń może być zwolniony z udziału w Festynie zgodnie z postanowieniami Statutu Szkoł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czeń jest zobowiązany zgłaszać się każdorazowo w miejscu i godzinie wyznaczonej przez opiekun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Zabrania się samowolnego oddalania poza teren szkoły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Każdy uczeń ma obowiązek pozostawić po sobie porządek oraz zaangażować się </w:t>
        <w:br/>
        <w:t>w uporządkowanie terenu, na którym odbywa się Festy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czeń powinien dbać o bezpieczeństwo swoje i innyc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czeń jest odpowiedzialny za swoje rzeczy osobist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O wszelkich niedyspozycjach zdrowotnych, zagrożeniu życia i zdrowia należy poinformować wychowawcę lub innego nauczyciela</w:t>
      </w:r>
      <w:r>
        <w:rPr>
          <w:rFonts w:eastAsia="Times New Roman" w:cs="Cambria" w:ascii="Cambria" w:hAnsi="Cambria"/>
          <w:sz w:val="24"/>
          <w:szCs w:val="24"/>
        </w:rPr>
        <w:t>.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czeń ma obowiązek powiadomić opiekunów o wszelkich przejawach agresji </w:t>
        <w:br/>
        <w:t>ze strony innych uczestnik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brania się wnoszenia, sprzedaży i spożywania alkoholu, palenia papierosów, zażywania narkotyków oraz innych środków odurzających. W przypadku stwierdzenia posiadania wyżej wymienionych używek bądź ich spożywania powiadamia się Dyrektora Szkoły i rodziców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czeń ma obowiązek przedłożyć wychowawcy pisemną deklarację o zapoznaniu się z postanowieniami  regulaminu, podpisaną przez opiekuna prawnego i uczn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Za powstałe szkody odpowiada bezpośrednio sprawca szkod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POSTANOWIENIA KOŃCOWE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szystkie osoby obecne na Festynie zobowiązane są zachowywać się w sposób niezagrażający bezpieczeństwu innych osób i przestrzegać regulaminu  imprez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rganizator nie odpowiada za rzeczy osobist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bowiązuje zakaz wprowadzania psów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prowadza się zakaz wnoszenia na teren Festynu materiałów wybuchowych, łatwopalnych i wyrobów pirotechn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czestniczy znajdujący się na Festynie, którzy dopuszczać się będą zakłócenia porządku, stwarzać zagrożenie dla innych uczestników Festynu, naruszać dobre obyczaje, albo nie będą przestrzegać regulaminu, zostaną usunięci z imprez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 zastrzega, że nie ponosi odpowiedzialności za zdarzenia uniemożliwiające prawidłowe przeprowadzenie Festynu, których nie byli w stanie przewidzieć lub którym nie mógł zapobiec, w szczególności w przypadku zaistnienia zdarzeń losowych, w tym siły wyższ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egulamin Festynu jest dostępny na stronie internetowej Szkoł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świadczam, że zapoznałem/łam się z Regulaminem Festynu Środowiskowego, który odbędzie się 26 września 2015r. na terenie ZSO Nr 1 w Tarnowie </w:t>
        <w:br/>
        <w:t>i zobowiązuję się do jego przestrzeg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Regulamin dostępny na stronie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…………………………</w:t>
      </w:r>
      <w:r>
        <w:rPr>
          <w:rFonts w:cs="Cambria" w:ascii="Cambria" w:hAnsi="Cambria"/>
          <w:b/>
          <w:bCs/>
          <w:i/>
          <w:sz w:val="20"/>
          <w:szCs w:val="20"/>
        </w:rPr>
        <w:t>.………………..</w:t>
        <w:tab/>
        <w:tab/>
        <w:tab/>
        <w:t xml:space="preserve">                                ……………….…..…………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sz w:val="20"/>
          <w:szCs w:val="20"/>
        </w:rPr>
        <w:t>podpis rodziców/opiekunów</w:t>
        <w:tab/>
        <w:tab/>
        <w:tab/>
        <w:tab/>
        <w:tab/>
        <w:t xml:space="preserve">     podpis ucz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świadczam, że zapoznałem/łam się z Regulaminem Festynu Środowiskowego, który odbędzie się 26 września 2015r. na terenie ZSO Nr 1 w Tarnowie </w:t>
        <w:br/>
        <w:t>i zobowiązuję się do jego przestrzeg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Regulamin dostępny na stronie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…………………………</w:t>
      </w:r>
      <w:r>
        <w:rPr>
          <w:rFonts w:cs="Cambria" w:ascii="Cambria" w:hAnsi="Cambria"/>
          <w:b/>
          <w:bCs/>
          <w:i/>
          <w:sz w:val="20"/>
          <w:szCs w:val="20"/>
        </w:rPr>
        <w:t>.………………..</w:t>
        <w:tab/>
        <w:tab/>
        <w:tab/>
        <w:t xml:space="preserve">                                ……………….…..…………</w:t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podpis rodziców/opiekunów</w:t>
        <w:tab/>
        <w:tab/>
        <w:tab/>
        <w:tab/>
        <w:tab/>
        <w:t xml:space="preserve">     podpis ucz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świadczam, że zapoznałem/łam się z Regulaminem Festynu Środowiskowego, który odbędzie się 26 września 2015r. na terenie ZSO Nr 1 w Tarnowie </w:t>
        <w:br/>
        <w:t>i zobowiązuję się do jego przestrzeg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Regulamin dostępny na stronie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…………………………</w:t>
      </w:r>
      <w:r>
        <w:rPr>
          <w:rFonts w:cs="Cambria" w:ascii="Cambria" w:hAnsi="Cambria"/>
          <w:b/>
          <w:bCs/>
          <w:i/>
          <w:sz w:val="20"/>
          <w:szCs w:val="20"/>
        </w:rPr>
        <w:t>.………………..</w:t>
        <w:tab/>
        <w:tab/>
        <w:tab/>
        <w:t xml:space="preserve">                                ……………….…..…………</w:t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podpis rodziców/opiekunów</w:t>
        <w:tab/>
        <w:tab/>
        <w:tab/>
        <w:tab/>
        <w:tab/>
        <w:t xml:space="preserve">     podpis ucz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5:00Z</dcterms:created>
  <dc:creator>Anna Kordela</dc:creator>
  <dc:description/>
  <dc:language>en-US</dc:language>
  <cp:lastModifiedBy>Admin</cp:lastModifiedBy>
  <dcterms:modified xsi:type="dcterms:W3CDTF">2016-09-21T08:35:00Z</dcterms:modified>
  <cp:revision>2</cp:revision>
  <dc:subject/>
  <dc:title/>
</cp:coreProperties>
</file>