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zu narciarsko -snowboardowego organizowanego prze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espół Szkół Ogólnokształcących Nr 1 w Tarnowie</w:t>
      </w:r>
    </w:p>
    <w:p>
      <w:pPr>
        <w:pStyle w:val="Normal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Organizator zobowiązuje się przeprowadzić obóz zgodnie z przedstawioną wcześniej ofertą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tor może dokonać zmian w ofercie w przypadku zaistnienia niezależnych od siebie okoliczności, uniemożliwiających jej realizację(np. anomalie pogodowe)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tor może odwołać imprezę w przypadku, gdy liczba chętnych nie przekroczy 80 % zaplanowanej liczby uczestników.                                                                                           Odwołanie obozu może nastąpić najpóźniej na 10 dni przed jego rozpocz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ażdy uczestnik obozu ubezpieczony jest od następstw nieszczęśliwych wypadków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cy obozu powinni być wyposażeni w: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powiednio dobrany i przygotowany sprzęt i odzież, umożliwiające bezpieczne uczestnictwo w zajęciach,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ask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tor,  w przypadku nie spełnienia warunków przewidzianych w pkt. 5 niniejszego Regulaminu zastrzega sobie prawo podjęcia na koszt uczestnika obozu odpowiednich czynności, w celu zapewnienia mu sprzętu, który odpowiadałby powyższym wymaganiom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cy obozu zobowiązani są do: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zanowania innych uczestników obozu,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osowania zasady fair-play w rywalizacji sportowej i zabawie,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pełniania poleceń instruktora lub opiekuna,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czenia we wszystkich zajęciach prowadzonych na obozie                         (opuszczenie zajęć może nastąpić tylko po uprzednim wyrażeniu na to zgody przez instruktora lub opiekuna),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estrzegania harmonogramu dnia ustalonego przez opiekunów,                                 a w szczególności godzin rozpoczęcia zajęć i posiłków, pory wstawania i ciszy nocnej,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zestrzegania zasad higieny osobistej i dbania o porządek, zarówno w pokojach,           jak i na terenie pensjonatu, w środkach transportu, 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bania o sprzęt zarówno własny jak i innych uczestników obozu,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bania o wyposażenie znajdujące się w miejscu zamieszkania i środkach transportu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żywanie alkoholu, palenie tytoniu oraz zażywanie środków odurzających jest surowo zabronione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amowolne oddalanie się podczas zajęć oraz opuszczanie terenu zakwaterowania bez zgody opiekuna jest surowo zabronione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 szkody spowodowane przez uczestnika obozu odpowiadają finansowo jego rodzice lub prawni opiekunowie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ieprzestrzeganie postanowień niniejszego regulaminu, a w szczególności punktu  7, 8, 9 przez uczestnika obozu, uprawnia kierownika do podjęcia decyzji o jego wykluczeniu z obozu. W razie zaistnienia takiej sytuacji, rodzice lub prawni opiekunowie zobowiązani są        do odebrania uczestnika obozu, w ciągu 24 godzin, na własny koszt i we własnym zakresie lub zostaną obciążeni kosztami transportu uczestnika i jego opiekuna, wyznaczonego przez organizatora. W takim wypadku organizator nie zwraca niewykorzystanych kosztów uczestnictwa w obozie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 sytuacji stwierdzenia przez uczestnika obozu lub jego opiekuna nieprawidłowości w organizacji imprezy, zobowiązany jest on do niezwłocznego poinformowania o zaistniałej sytuacji kierownika obozu, w celu umożliwienia usunięcia nieprawidłowości w trakcie trwania imprez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data i podpis uczestnika obozu oraz  rodziców / prawnych opiekun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świadczenie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Oświadczam, iż zezwalam na indywidualną jazdę na sto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ojemu dziecku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w czasie trwania obozu narciarsko – snowboardowego </w:t>
      </w:r>
      <w:r>
        <w:rPr>
          <w:rStyle w:val="StrongEmphasis"/>
          <w:b w:val="false"/>
          <w:sz w:val="26"/>
          <w:szCs w:val="26"/>
        </w:rPr>
        <w:t xml:space="preserve">organizowanego przez </w:t>
      </w:r>
      <w:r>
        <w:rPr>
          <w:sz w:val="26"/>
          <w:szCs w:val="26"/>
        </w:rPr>
        <w:t xml:space="preserve">Zespół Szkół Ogólnokształcących Nr 1 w Tarnowie </w:t>
      </w:r>
      <w:r>
        <w:rPr>
          <w:rStyle w:val="StrongEmphasis"/>
          <w:b w:val="false"/>
          <w:sz w:val="26"/>
          <w:szCs w:val="26"/>
        </w:rPr>
        <w:t>w terminie 5 – 11.02.201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right="0" w:firstLine="708"/>
        <w:jc w:val="center"/>
        <w:rPr/>
      </w:pPr>
      <w:r>
        <w:rPr/>
        <w:t>Podpis rodziców / prawnych opiekunów/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9:00Z</dcterms:created>
  <dc:creator>Januszek</dc:creator>
  <dc:description/>
  <dc:language>en-US</dc:language>
  <cp:lastModifiedBy>Januszek</cp:lastModifiedBy>
  <cp:lastPrinted>2016-01-18T19:08:00Z</cp:lastPrinted>
  <dcterms:modified xsi:type="dcterms:W3CDTF">2011-10-06T05:03:00Z</dcterms:modified>
  <cp:revision>1</cp:revision>
  <dc:subject/>
  <dc:title>Regulamin</dc:title>
</cp:coreProperties>
</file>