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540"/>
        <w:jc w:val="both"/>
        <w:rPr/>
      </w:pPr>
      <w:r>
        <w:rPr/>
        <w:t xml:space="preserve">W związku z realizacją art. 90 d ustawy o systemie oświaty dotyczącą przyznania stypendium szkolnego o charakterze socjalnym proszę </w:t>
        <w:br/>
        <w:t xml:space="preserve">o poinformowanie rodziców i uczniów, iż każdy uprawniony do otrzymania stypendium szkolnego na rok szkolny 2017/2018 </w:t>
      </w:r>
      <w:r>
        <w:rPr>
          <w:b/>
        </w:rPr>
        <w:t xml:space="preserve">musi przedstawić dokumenty potwierdzając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akup  podręczników(z wyłączeniem podręczników, które były refundowane w ramach wyprawki szkolnej) , lektur szkolnych, encyklopedii, słowników, atlas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akup przyborów, zeszytów i pomocy szkolnych, np. tornister, plec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kup instrumentów muzycznych, mikroskopu, lune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/>
        <w:t xml:space="preserve">zakup odzieży sportowej z przeznaczeniem na zajęcia z wychowania fizycznego </w:t>
      </w:r>
      <w:r>
        <w:rPr>
          <w:b/>
        </w:rPr>
        <w:t xml:space="preserve">(2 sztuki spodenek,  2 sztuki  dresu tz.: spodnie dresowe i bluza dresowa, 2 sztuki podkoszulków, 3 pary tenisówki  bądź 3 pary butów sportowych   na jeden semest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strój związany z rozwojem zdolności ucznia (kimono dla ucznia trenującego karate), strój szkolny związany z regulaminem szkoły (mundurek szkolny, mundury w klasach wojskowych, policyjnych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akup sprzętu sportowego dla uczniów, którzy uczęszczają na dodatkowe zajęcia sportowe, (np. piłka ręczna , nożna, siatkow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zakup komputera i części do komputera, drukarki, tuszu, tonera, pendriver, programu komputerowego o charakterze edukacyjnym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abonament za Internet za okres wrzesień 2017 czerwiec 2018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działu w zajęciach pozalekcyjnych w szczególności: językowych, wyrównawczych, komputer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działu w zajęciach pozaszkolnych np. basen (zajęcia zorganizowane), taniec, rytmika, nauka gry na instrumencie muzycznym, itd. (zajęcia wykraczające poza plan lekcj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działu w „Zielonej Szkole”, obozy sportowe dla uczniów klas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udziału w wycieczce szko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wyjścia do kina, teatru zorganizowane przez szkoł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>
          <w:b/>
        </w:rPr>
        <w:t xml:space="preserve">zakupu biletów przewozowych związanych z dojazdem do szkoły </w:t>
        <w:br/>
        <w:t xml:space="preserve">dla uczniów szkół ponadgminazjal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/>
      </w:pPr>
      <w:r>
        <w:rPr/>
        <w:t>zakwaterowania w bursie lub w internacie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</w:rPr>
        <w:t>Nie można przedstawić dokumentów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zakup odzieży codziennego użytku, (np. kurtka, spodnie, obuwie zimow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zakup mebli (tzn. biurko, krzesło, lamp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naprawę kompute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zakup łyżew, sanek, sprzętu narciars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zakup okular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zakup lekarst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zakup biletów do kina czy  teatru kupowane indywidua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obozy, inne niż wyżej wymieni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kolo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strój komuni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strój na studniówk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2340" w:hanging="1080"/>
        <w:rPr/>
      </w:pPr>
      <w:r>
        <w:rPr/>
        <w:t>opłaty za  komitet rodziców czy ubezpiec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ind w:left="1440" w:hanging="180"/>
        <w:rPr>
          <w:b/>
          <w:b/>
        </w:rPr>
      </w:pPr>
      <w:r>
        <w:rPr>
          <w:b/>
        </w:rPr>
        <w:t>zakupu biletów przewozowych związanych z dojazdem do szkoły podstawowych i gimnazjum</w:t>
        <w:br/>
      </w:r>
    </w:p>
    <w:p>
      <w:pPr>
        <w:pStyle w:val="Normal"/>
        <w:tabs>
          <w:tab w:val="clear" w:pos="708"/>
          <w:tab w:val="left" w:pos="5400" w:leader="none"/>
        </w:tabs>
        <w:ind w:left="1080" w:hanging="0"/>
        <w:jc w:val="both"/>
        <w:rPr>
          <w:b/>
          <w:b/>
          <w:u w:val="single"/>
        </w:rPr>
      </w:pPr>
      <w:r>
        <w:rPr>
          <w:b/>
        </w:rPr>
        <w:t xml:space="preserve">Dokumentem potwierdzającym nabycie pomocy rzeczowej o charakterze  edukacyjnym winna być faktura VAT lub rachunek od przedsiębiorców niebędących płatnikiem podatku od towaru i usług. </w:t>
      </w:r>
      <w:r>
        <w:rPr>
          <w:b/>
          <w:u w:val="single"/>
        </w:rPr>
        <w:t>Dokumenty mają być</w:t>
      </w:r>
      <w:r>
        <w:rPr>
          <w:b/>
        </w:rPr>
        <w:t xml:space="preserve"> </w:t>
      </w:r>
      <w:r>
        <w:rPr>
          <w:b/>
          <w:u w:val="single"/>
        </w:rPr>
        <w:t>wystawione na wnioskodawcę lub ucznia na którego będzie przyznane stypendium  faktury/rachunki nie mogą być  wystawione na współmałżonków lub innych członków rodzin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W sytuacji kupna usługi edukacyjnej od osoby fizycznej nieprowadzącej działalności gospodarczej, poniesione wydatki będą dokumentować np. umowa sprzedaży bądź umowa o dzieło lub umowa zlecenie i rachunki do tej umow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W szczególnych i wyjątkowych sytuacjach (zakup za drobną kwotę, zakup na targowisku, na kiermaszu podręczników) dopuszczalne jest udokumentowanie wydatków pisemnym oświadczeniem sprzedającego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Verdana" w:hAnsi="Verdana" w:cs="Tahoma"/>
          <w:sz w:val="20"/>
          <w:szCs w:val="20"/>
        </w:rPr>
      </w:pPr>
      <w:r>
        <w:rPr/>
        <w:t xml:space="preserve">W przypadku wycieczki szkolnej, wyjścia klasy na basen lub do teatru itp. wystarczy oświadczenie wychowawcy klasy. </w:t>
      </w:r>
      <w:r>
        <w:rPr>
          <w:b/>
        </w:rPr>
        <w:t>Inne oświadczenia rodziców, czy paragony z kasy fiskalnej  nie będą uwzględniane.</w:t>
      </w:r>
    </w:p>
    <w:p>
      <w:pPr>
        <w:pStyle w:val="Normal"/>
        <w:ind w:left="1080" w:first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trzymują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a/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adres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6:00Z</dcterms:created>
  <dc:creator>Chłopecka</dc:creator>
  <dc:description/>
  <cp:keywords/>
  <dc:language>en-US</dc:language>
  <cp:lastModifiedBy>UMT</cp:lastModifiedBy>
  <cp:lastPrinted>2012-09-13T15:04:00Z</cp:lastPrinted>
  <dcterms:modified xsi:type="dcterms:W3CDTF">2017-08-31T11:16:00Z</dcterms:modified>
  <cp:revision>2</cp:revision>
  <dc:subject/>
  <dc:title>Tarnów, dnia 8 lipiec  2010 r</dc:title>
</cp:coreProperties>
</file>