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autoSpaceDE w:val="false"/>
        <w:ind w:left="70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53670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Verdana" w:hAnsi="Verdana" w:cs="Verdana"/>
                                <w:color w:val="00387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871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0233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3.45pt;mso-wrap-distance-left:9.05pt;mso-wrap-distance-right:9.05pt;mso-wrap-distance-top:0pt;mso-wrap-distance-bottom:0pt;margin-top: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Verdana" w:hAnsi="Verdana" w:cs="Verdana"/>
                          <w:color w:val="003871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3871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0233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NIOSEK O PRZYZNANIE ZASIŁKU SZKOLNEG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NIOSKODAWCA </w:t>
      </w:r>
      <w:r>
        <w:rPr>
          <w:i/>
          <w:color w:val="000000"/>
          <w:sz w:val="18"/>
          <w:szCs w:val="18"/>
        </w:rPr>
        <w:t>(właściwe zaznaczyć)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16"/>
          <w:szCs w:val="16"/>
        </w:rPr>
        <w:t xml:space="preserve">RODZIC/OPIEKUN PRAWNY  UCZNIA </w:t>
        <w:tab/>
        <w:tab/>
      </w:r>
      <w:r>
        <w:rPr>
          <w:rFonts w:cs="Arial" w:ascii="Arial" w:hAnsi="Arial"/>
          <w:b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PEŁNOLETNI UCZE</w:t>
      </w: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</w:rPr>
        <w:t xml:space="preserve">Ń </w:t>
        <w:tab/>
        <w:tab/>
      </w: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DYREKTOR SZKOŁY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DANE WNIOSKODAWC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177"/>
        <w:gridCol w:w="493"/>
        <w:gridCol w:w="444"/>
        <w:gridCol w:w="47"/>
        <w:gridCol w:w="378"/>
        <w:gridCol w:w="82"/>
        <w:gridCol w:w="343"/>
        <w:gridCol w:w="121"/>
        <w:gridCol w:w="469"/>
        <w:gridCol w:w="152"/>
        <w:gridCol w:w="351"/>
        <w:gridCol w:w="432"/>
        <w:gridCol w:w="248"/>
        <w:gridCol w:w="409"/>
        <w:gridCol w:w="94"/>
        <w:gridCol w:w="332"/>
        <w:gridCol w:w="147"/>
        <w:gridCol w:w="521"/>
        <w:gridCol w:w="38"/>
        <w:gridCol w:w="425"/>
      </w:tblGrid>
      <w:tr>
        <w:trPr>
          <w:trHeight w:val="41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ESEL </w:t>
            </w:r>
            <w:r>
              <w:rPr>
                <w:i/>
                <w:color w:val="000000"/>
                <w:sz w:val="18"/>
                <w:szCs w:val="18"/>
              </w:rPr>
              <w:t>(rodzica/prawnego opiekuna)*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ZAMIESZKANIA*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/os.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6" w:firstLine="2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color w:val="000000"/>
        </w:rPr>
        <w:t>* nie wypełniać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 </w:t>
      </w:r>
      <w:r>
        <w:rPr>
          <w:i/>
          <w:color w:val="000000"/>
        </w:rPr>
        <w:t>w przypadku, gdy wnioskodawcą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 </w:t>
      </w:r>
      <w:r>
        <w:rPr>
          <w:i/>
          <w:color w:val="000000"/>
        </w:rPr>
        <w:t>jest dyrektor szkoł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ANE UCZ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9"/>
        <w:gridCol w:w="492"/>
        <w:gridCol w:w="444"/>
        <w:gridCol w:w="48"/>
        <w:gridCol w:w="386"/>
        <w:gridCol w:w="82"/>
        <w:gridCol w:w="352"/>
        <w:gridCol w:w="118"/>
        <w:gridCol w:w="319"/>
        <w:gridCol w:w="150"/>
        <w:gridCol w:w="270"/>
        <w:gridCol w:w="14"/>
        <w:gridCol w:w="187"/>
        <w:gridCol w:w="249"/>
        <w:gridCol w:w="244"/>
        <w:gridCol w:w="413"/>
        <w:gridCol w:w="89"/>
        <w:gridCol w:w="341"/>
        <w:gridCol w:w="143"/>
        <w:gridCol w:w="521"/>
        <w:gridCol w:w="42"/>
        <w:gridCol w:w="424"/>
      </w:tblGrid>
      <w:tr>
        <w:trPr>
          <w:trHeight w:val="41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5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5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R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R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R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M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D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ESEL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 RODZICÓW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O J C I E C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M A T K A</w:t>
            </w:r>
          </w:p>
        </w:tc>
      </w:tr>
      <w:tr>
        <w:trPr>
          <w:trHeight w:val="3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ZAMIESZKANIA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/os.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NÓW</w:t>
            </w:r>
          </w:p>
        </w:tc>
      </w:tr>
      <w:tr>
        <w:trPr>
          <w:trHeight w:val="3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SZKOŁY, ADRES, TELEFON </w:t>
            </w:r>
          </w:p>
        </w:tc>
        <w:tc>
          <w:tcPr>
            <w:tcW w:w="5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NYM  ………../…………</w:t>
            </w:r>
          </w:p>
        </w:tc>
        <w:tc>
          <w:tcPr>
            <w:tcW w:w="5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 KLASY ………………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DATA ZAJŚCIA ZDARZENIA LOSOWEGO: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……………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V. UZASADNIENIE PRZYZNANIA ZASIŁKU SZKOLNEGO </w:t>
      </w: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w tym podanie rodzaju zdarzenia losowego)</w:t>
      </w:r>
    </w:p>
    <w:p>
      <w:pPr>
        <w:pStyle w:val="Normal"/>
        <w:autoSpaceDE w:val="fals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DEKLARACJA O WYSOKOŚCI DOCHODÓW  </w:t>
      </w: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za miesiąc poprzedzający złożenie wniosku)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świadczam, że miesięczny dochód na jednego członka w rodzinie (zgodnie z art. 8 ust. 1 pkt 2 ustawy z dnia 12 marca 2004 r. o pomocy społecznej (Dz. U.  z 2009 r. Nr 175, poz.1362 z późn. zm.), w miesiącu poprzedzającym zajście zdarzenia losowego wynosił  ………………..............… zł netto. 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VII. POŻĄDANA FORMA ŚWIADCZENIA POMOCY MATERIALNEJ </w:t>
      </w:r>
      <w:r>
        <w:rPr>
          <w:i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obowiązkowo zaznaczyć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br/>
        <w:t>i wypełnić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wybrane pole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396"/>
        <w:gridCol w:w="49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c rzeczowa o charakterze edukacyjnym realizowana - poprzez zakup podręczników, zeszytów, przyborów szkolnych, stroju na zajęcia wychowania fizycznego, atlasów, encyklopedii, słowników, instrumentów muzycznych i innych uznanych przez dyrektora szkoły za niezbędne w trakcie edukacji szkolnej - przez ucznia, rodzica lub prawnego opiekuna ucznia niepełnoletniego lub za pośrednictwem szkoł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świadczenia pieniężnego na pokrycie wydatków związanych z procesem edukacyjny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NewRoman;Times New Roman"/>
          <w:b/>
          <w:bCs/>
          <w:color w:val="000000"/>
          <w:sz w:val="22"/>
          <w:szCs w:val="22"/>
        </w:rPr>
        <w:t>VII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. O</w:t>
      </w:r>
      <w:r>
        <w:rPr>
          <w:b/>
          <w:bCs/>
          <w:color w:val="000000"/>
          <w:sz w:val="22"/>
          <w:szCs w:val="22"/>
        </w:rPr>
        <w:t>świadczam, że powyższe dane s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dziwe. Jestem świadomy/a odpowiedzialności karnej za złożenie fałszywego oświadczenia.</w:t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IX.</w:t>
      </w:r>
      <w:r>
        <w:rPr>
          <w:b/>
          <w:color w:val="000000"/>
          <w:sz w:val="22"/>
          <w:szCs w:val="22"/>
        </w:rPr>
        <w:t xml:space="preserve"> Wyrażam zgodę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przetwarzanie danych osobowych zawartych we wniosku, dla celów związanych z przyznaniem pomocy materialnej o charakterze socjalnym, zgodnie z ustaw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ą </w:t>
        <w:br/>
      </w:r>
      <w:r>
        <w:rPr>
          <w:b/>
          <w:color w:val="000000"/>
          <w:sz w:val="22"/>
          <w:szCs w:val="22"/>
        </w:rPr>
        <w:t xml:space="preserve">z dnia 29 sierpnia 1997 r. o ochronie danych osobowych (Dz. U. z 2002 r. Nr 101, poz. 926, </w:t>
        <w:br/>
        <w:t>z późn. zm.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 xml:space="preserve">..…………………….         </w:t>
        <w:tab/>
        <w:tab/>
        <w:tab/>
        <w:t xml:space="preserve"> ………………………………...………….…………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ata)                                                                                                         (podpis wnioskodawcy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color w:val="000000"/>
          <w:sz w:val="22"/>
          <w:szCs w:val="22"/>
        </w:rPr>
        <w:t>X. POŚWIADCZENIE O UCZESZCZANIU UCZNIA/SŁUCHACZA DO SZKOŁY, KOLEGIUM LUB OŚRODK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</w:t>
      </w:r>
      <w:r>
        <w:rPr>
          <w:i/>
          <w:color w:val="000000"/>
          <w:sz w:val="18"/>
          <w:szCs w:val="18"/>
        </w:rPr>
        <w:t>(imi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 xml:space="preserve">ę </w:t>
      </w:r>
      <w:r>
        <w:rPr>
          <w:i/>
          <w:color w:val="000000"/>
          <w:sz w:val="18"/>
          <w:szCs w:val="18"/>
        </w:rPr>
        <w:t>i nazwisko ucznia/słuchacz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ęszcza do klasy (jest słuchaczem) 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………………………………….…..…………………………………………………………………..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color w:val="000000"/>
          <w:sz w:val="18"/>
          <w:szCs w:val="18"/>
        </w:rPr>
        <w:t>(nazwa i adres szkoły lub pieczęć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dresowa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dodatkowe informacje (wg uznani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                                            ………………….………………..…….……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data)                                                                                 (podpis dyrektora szkoły/ kolegium lub ośrodka)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pogrubienie">
    <w:name w:val="Normalny+pogrubienie"/>
    <w:basedOn w:val="TextBody"/>
    <w:qFormat/>
    <w:pPr>
      <w:jc w:val="both"/>
    </w:pPr>
    <w:rPr>
      <w:rFonts w:ascii="TimesNewRoman;Times New Roman" w:hAnsi="TimesNewRoman;Times New Roman" w:cs="TimesNewRoman;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01:00Z</dcterms:created>
  <dc:creator>umt</dc:creator>
  <dc:description/>
  <cp:keywords/>
  <dc:language>en-US</dc:language>
  <cp:lastModifiedBy>Chłopecka</cp:lastModifiedBy>
  <cp:lastPrinted>2011-06-13T11:02:00Z</cp:lastPrinted>
  <dcterms:modified xsi:type="dcterms:W3CDTF">2011-08-31T07:56:00Z</dcterms:modified>
  <cp:revision>13</cp:revision>
  <dc:subject/>
  <dc:title>Załącznik nr 1 do Regulaminu</dc:title>
</cp:coreProperties>
</file>