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nowni  Państwo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/>
        <w:t>Każdy uprawniony do otrzymania stypendium szkolnego na rok szkolny 2016/2017 musi przedstawić</w:t>
      </w:r>
      <w:r>
        <w:rPr>
          <w:b/>
        </w:rPr>
        <w:t xml:space="preserve">  w terminie do 7 listopada 2016r. </w:t>
      </w:r>
      <w:r>
        <w:rPr/>
        <w:t xml:space="preserve">dokumenty potwierdzając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 xml:space="preserve">zakup  podręczników, lektur szkolnych, encyklopedii, słowników, atlas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akup przyborów, zeszytów i pomocy szkolnych, np. tornister, pleca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kup instrumentów muzycznych, mikroskopu, lune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kup odzieży sportowej z przeznaczeniem na zajęcia z wychowania fizycznego, strój związany z rozwojem jego zdolności (kimono dla ucznia trenującego karate), strój szkolny związany z regulaminem szkoły</w:t>
        <w:br/>
        <w:t>(mundurek szkolny, mundury w klasach wojskowych, policyjnych itp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akup sprzętu sportowego dla uczniów, którzy uczęszczają na dodatkowe zajęcia sportowe, (np. piłka ręczna , nożna, siatkowa) potwierdzone przez trenera lub klub sport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akup komputera, tableta,  części do komputera, drukarki, tuszu, tonera, pendriver, programu komputerowego o charakterze edukacyjnym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bonament za Internet  od września 2016 do czerwca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ziału w zajęciach pozalekcyjnych w szczególności: językowych, wyrównawczych, komput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ziału w zajęciach pozaszkolnych np. basen, taniec, rytmika, nauka gry na instrumencie muzycznym, itd. (zajęcia wykraczające poza plan lekcj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ziału w „Zielonej Szkole” – bez kosztów dojazdu i przyjazdu, obozy sportowe dla uczniów klas sportowych w czasie roku 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udziału w wycieczce szk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jścia do kina, teatru zorganizowane przez szkołę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zakupu biletów przewozowych związanych z dojazdem do szkoły </w:t>
        <w:br/>
        <w:t>w przypadku uczniów uczących się poza miejscem zamieszkania dotyczy szkół ponadgimnaz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kwaterowania w bursie lub w interna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Nie można przedstawić dokumentów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odzieży codziennego użytku, (np. kurtka, spodnie, obuwie zimow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mebli (tzn. biurko, krzesło, lamp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naprawę kompute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łyżew, sanek, sprzętu narciar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okula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lekarst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kup biletów do kina czy  teatru kupowane indywidua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bozy  sportowe w czasie wakacji inne niż wyżej wymien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kolonie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 xml:space="preserve">Dokumentem potwierdzającym nabycie pomocy rzeczowej o charakterze  edukacyjnym winna być </w:t>
      </w:r>
      <w:r>
        <w:rPr>
          <w:b/>
          <w:u w:val="single"/>
        </w:rPr>
        <w:t>jednie faktura VAT lub rachunek</w:t>
      </w:r>
      <w:r>
        <w:rPr/>
        <w:t xml:space="preserve"> od przedsiębiorców niebędących płatnikiem podatku od towaru i usług. W sytuacji kupna usługi edukacyjnej od osoby fizycznej (lekcje prywatne) nieprowadzącej działalności gospodarczej, poniesione wydatki będą dokumentować np. umowa sprzedaży usługi bądź umowa o dzieło lub umowa zlecenie i rachunki do tej umowy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szczególnych i wyjątkowych sytuacjach dotyczy to zakupu na kiermaszu podręczników dopuszczalne jest udokumentowanie wydatków pisemnym oświadczeniem sprzedającego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firstLine="360"/>
        <w:jc w:val="both"/>
        <w:rPr/>
      </w:pPr>
      <w:r>
        <w:rPr/>
        <w:t xml:space="preserve">W przypadku nie posiadania odpowiednich dokumentów, stypendium szkolne zostanie wstrzymane bądź cofnięte. Należność z tytułu nienależnie pobranego świadczenia podlega ściągnięciu w trybie przepisów o postępowaniu egzekucyjnym w administracji.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8:00Z</dcterms:created>
  <dc:creator>Chłopecka</dc:creator>
  <dc:description/>
  <cp:keywords/>
  <dc:language>en-US</dc:language>
  <cp:lastModifiedBy>UMT</cp:lastModifiedBy>
  <cp:lastPrinted>2014-03-05T11:39:00Z</cp:lastPrinted>
  <dcterms:modified xsi:type="dcterms:W3CDTF">2016-08-24T11:56:00Z</dcterms:modified>
  <cp:revision>14</cp:revision>
  <dc:subject/>
  <dc:title>Tarnów, dnia 10 grudzień 2010 r</dc:title>
</cp:coreProperties>
</file>